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ANH MỤC TÀI LIỆU HỒ SƠ ĐỀ NGHỊ KHEN THƯỞNG CUỐI NĂM</w:t>
      </w:r>
    </w:p>
    <w:p>
      <w:pPr>
        <w:pStyle w:val="Normal"/>
        <w:jc w:val="center"/>
        <w:rPr>
          <w:sz w:val="28"/>
          <w:szCs w:val="28"/>
        </w:rPr>
      </w:pPr>
      <w:r>
        <w:rPr>
          <w:sz w:val="28"/>
          <w:szCs w:val="28"/>
        </w:rPr>
        <w:t>Gửi về Hội đồng Thi đua, khen thưởng Hệ thống Thi hành án dân sự</w:t>
      </w:r>
    </w:p>
    <w:p>
      <w:pPr>
        <w:pStyle w:val="Normal"/>
        <w:jc w:val="center"/>
        <w:rPr/>
      </w:pPr>
      <w:r>
        <w:rPr>
          <w:i/>
          <w:sz w:val="28"/>
          <w:szCs w:val="28"/>
        </w:rPr>
        <w:t>(Ban hành kèm theo Công văn số ………./TCTHADS-TĐKT, ngày</w:t>
      </w:r>
      <w:r>
        <w:rPr>
          <w:i/>
          <w:sz w:val="28"/>
          <w:szCs w:val="28"/>
          <w:lang w:val="en-US"/>
        </w:rPr>
        <w:t xml:space="preserve"> 26</w:t>
      </w:r>
      <w:r>
        <w:rPr>
          <w:i/>
          <w:sz w:val="28"/>
          <w:szCs w:val="28"/>
        </w:rPr>
        <w:t>/ 8/2016</w:t>
      </w:r>
    </w:p>
    <w:p>
      <w:pPr>
        <w:pStyle w:val="Normal"/>
        <w:jc w:val="center"/>
        <w:rPr>
          <w:i/>
          <w:i/>
          <w:sz w:val="28"/>
          <w:szCs w:val="28"/>
        </w:rPr>
      </w:pPr>
      <w:r>
        <w:rPr>
          <w:i/>
          <w:sz w:val="28"/>
          <w:szCs w:val="28"/>
        </w:rPr>
        <w:t>của Tổng cục Thi hành án dân sự)</w:t>
      </w:r>
    </w:p>
    <w:p>
      <w:pPr>
        <w:pStyle w:val="Normal"/>
        <w:jc w:val="both"/>
        <w:rPr>
          <w:i/>
          <w:i/>
          <w:sz w:val="28"/>
          <w:szCs w:val="28"/>
        </w:rPr>
      </w:pPr>
      <w:r>
        <w:rPr>
          <w:i/>
          <w:sz w:val="28"/>
          <w:szCs w:val="28"/>
        </w:rPr>
      </w:r>
    </w:p>
    <w:tbl>
      <w:tblPr>
        <w:tblW w:w="10668" w:type="dxa"/>
        <w:jc w:val="left"/>
        <w:tblInd w:w="-113" w:type="dxa"/>
        <w:tblLayout w:type="fixed"/>
        <w:tblCellMar>
          <w:top w:w="0" w:type="dxa"/>
          <w:left w:w="108" w:type="dxa"/>
          <w:bottom w:w="0" w:type="dxa"/>
          <w:right w:w="108" w:type="dxa"/>
        </w:tblCellMar>
      </w:tblPr>
      <w:tblGrid>
        <w:gridCol w:w="670"/>
        <w:gridCol w:w="3786"/>
        <w:gridCol w:w="2726"/>
        <w:gridCol w:w="1114"/>
        <w:gridCol w:w="2372"/>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r>
              <w:rPr>
                <w:b/>
              </w:rPr>
              <w:t>STT</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TÀI LIỆU/DANH HIỆU TĐ/</w:t>
            </w:r>
          </w:p>
          <w:p>
            <w:pPr>
              <w:pStyle w:val="Normal"/>
              <w:spacing w:before="60" w:after="60"/>
              <w:jc w:val="both"/>
              <w:rPr>
                <w:b/>
                <w:b/>
              </w:rPr>
            </w:pPr>
            <w:r>
              <w:rPr>
                <w:b/>
              </w:rPr>
              <w:t>HÌNH THỨC KT</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r>
              <w:rPr>
                <w:b/>
              </w:rPr>
              <w:t>CƠ QUAN LẬP</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SỐ LƯỢNG</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r>
              <w:rPr>
                <w:b/>
              </w:rPr>
              <w:t>GHI CH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8"/>
              </w:rPr>
            </w:pPr>
            <w:r>
              <w:rPr>
                <w:b/>
                <w:sz w:val="26"/>
                <w:szCs w:val="28"/>
              </w:rPr>
              <w:t>A</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8"/>
              </w:rPr>
            </w:pPr>
            <w:r>
              <w:rPr>
                <w:b/>
                <w:sz w:val="26"/>
                <w:szCs w:val="28"/>
              </w:rPr>
              <w:t>HỒ SƠ CHUNG</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Cục Thi hành án dân sự</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ờ trình của Cục trưởng</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anh sách đề nghị khen thưởng</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iên bản họp Hội đồng TĐKT</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rPr>
            </w:pPr>
            <w:r>
              <w:rPr>
                <w:spacing w:val="-8"/>
              </w:rPr>
              <w:t>Biểu tổng hợp kết quả thực hiện các chỉ tiêu về THADS của các cơ quan THADS (theo mẫu)</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8"/>
              </w:rPr>
            </w:pPr>
            <w:r>
              <w:rPr>
                <w:spacing w:val="-8"/>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Kết quả của Cục và các Chi cụ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rPr>
              <w:t>5</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lang w:val="en-US"/>
              </w:rPr>
            </w:pPr>
            <w:r>
              <w:rPr>
                <w:spacing w:val="-8"/>
                <w:lang w:val="en-US"/>
              </w:rPr>
              <w:t>Biểu tổng hợp kết quả thực hiện các chỉ tiêu của Chấp hành viên đề nghị khen thưởng (theo mẫu)</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8"/>
                <w:lang w:val="en-US"/>
              </w:rPr>
            </w:pPr>
            <w:r>
              <w:rPr>
                <w:spacing w:val="-8"/>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rPr>
              <w:t>1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rPr>
              <w:t xml:space="preserve">Kết quả của Chấp hành viê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Các quyết định công nhận Tập thể LĐTT, Quyết định công nhận Chiến sỹ TĐCS năm 2016 hoặc Phiếu đánh giá công chức năm 2016 có xác nhận, đóng dấu của Cục, Quyết định công nhận danh hiệu Lao động tiên tiến, Quyết định công nhận đề tài, sáng kiến, giải pháp của Cục năm 2016. </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uộc thẩm quyền Cục trưở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Quyết định chấm điểm và xếp hạng đối với các Chi cục trực thuộc năm 2016 (theo mẫu)</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uộc t</w:t>
            </w:r>
            <w:r>
              <w:rPr>
                <w:lang w:val="en-US"/>
              </w:rPr>
              <w:t>hẩm quyền Cục trưở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sz w:val="26"/>
                <w:szCs w:val="28"/>
              </w:rPr>
            </w:pPr>
            <w:r>
              <w:rPr>
                <w:b/>
                <w:sz w:val="26"/>
                <w:szCs w:val="28"/>
              </w:rPr>
              <w:t>B</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sz w:val="26"/>
                <w:szCs w:val="28"/>
              </w:rPr>
            </w:pPr>
            <w:r>
              <w:rPr>
                <w:b/>
                <w:sz w:val="26"/>
                <w:szCs w:val="28"/>
              </w:rPr>
              <w:t>HỒ SƠ RIÊNG</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Tập thể, cá nhân đề nghị khen thưở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sz w:val="28"/>
                <w:szCs w:val="28"/>
                <w:lang w:val="en-US"/>
              </w:rPr>
            </w:pPr>
            <w:r>
              <w:rPr>
                <w:b/>
                <w:sz w:val="28"/>
                <w:szCs w:val="28"/>
                <w:lang w:val="en-US"/>
              </w:rPr>
              <w:t>I</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r>
              <w:rPr>
                <w:b/>
              </w:rPr>
              <w:t>CỜ THI ĐUA CHÍNH PHỦ</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áo cáo thành tích (theo mẫu)</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ập thể đề nghị khen th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n-US"/>
              </w:rPr>
              <w:t>3</w:t>
            </w:r>
            <w:r>
              <w:rPr/>
              <w:t xml:space="preserve">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ó xác nhận của Thủ trưởng cấp tr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ảng tiêu chí chấm điểm tự chấm</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ục đề nghị khen th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n-US"/>
              </w:rPr>
              <w:t>3</w:t>
            </w:r>
            <w:r>
              <w:rPr/>
              <w:t xml:space="preserve">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ó xác nhận của Thủ trưởng cấp tr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rPr>
            </w:pPr>
            <w:r>
              <w:rPr>
                <w:color w:val="0000FF"/>
                <w:spacing w:val="-8"/>
              </w:rPr>
              <w:t>Văn bản xác nhận của UBND cùng cấp</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ục</w:t>
            </w:r>
            <w:r>
              <w:rPr>
                <w:lang w:val="en-US"/>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n-US"/>
              </w:rPr>
              <w:t>3</w:t>
            </w:r>
            <w:r>
              <w:rPr/>
              <w:t xml:space="preserve">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rường hợp Cục đề nghị khen thưở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en-US"/>
              </w:rPr>
            </w:pPr>
            <w:r>
              <w:rPr>
                <w:b/>
              </w:rPr>
              <w:t>I</w:t>
            </w:r>
            <w:r>
              <w:rPr>
                <w:b/>
                <w:lang w:val="en-US"/>
              </w:rPr>
              <w:t>I</w:t>
            </w:r>
          </w:p>
        </w:tc>
        <w:tc>
          <w:tcPr>
            <w:tcW w:w="999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CỜ THI ĐUA NGÀNH TƯ PHÁP</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áo cáo thành tích (theo mẫu)</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ập thể đề nghị khen th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ó xác nhận của Thủ trưởng cấp tr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ảng tiêu chí chấm điểm tự chấm</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ục, các Chi cục đề nghị khen th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ó xác nhận của Thủ trưởng cấp tr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rPr>
            </w:pPr>
            <w:r>
              <w:rPr>
                <w:color w:val="0000FF"/>
                <w:spacing w:val="-8"/>
              </w:rPr>
              <w:t>Văn bản xác nhận của UBND cùng cấp</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t>Cục</w:t>
            </w:r>
            <w:r>
              <w:rPr>
                <w:lang w:val="en-US"/>
              </w:rPr>
              <w:t xml:space="preserve"> THAD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rường hợp Cục đề nghị khen thưở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en-US"/>
              </w:rPr>
            </w:pPr>
            <w:r>
              <w:rPr>
                <w:b/>
              </w:rPr>
              <w:t>II</w:t>
            </w:r>
            <w:r>
              <w:rPr>
                <w:b/>
                <w:lang w:val="en-US"/>
              </w:rPr>
              <w:t>I</w:t>
            </w:r>
          </w:p>
        </w:tc>
        <w:tc>
          <w:tcPr>
            <w:tcW w:w="999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spacing w:val="-4"/>
              </w:rPr>
              <w:t>TẬP THỂ LAO ĐỘNG XUẤT SẮ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áo cáo thành tích (theo mẫu)</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ập thể đề ngh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ó xác nhận của Thủ trưởng cấp tr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ảng tiêu chí chấm điểm tự chấm</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ục, các Chi cục đề nghị khen th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ó xác nhận của Thủ trưởng cấp tr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FF"/>
                <w:spacing w:val="-8"/>
              </w:rPr>
              <w:t>Văn bản xác nhận của UBND cùng cấp</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ục</w:t>
            </w:r>
            <w:r>
              <w:rPr>
                <w:lang w:val="en-US"/>
              </w:rPr>
              <w:t>, Chi cục</w:t>
            </w:r>
            <w:r>
              <w:rPr/>
              <w:t xml:space="preserve"> THAD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Trường hợp Cục, Chi cục đề nghị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en-US"/>
              </w:rPr>
            </w:pPr>
            <w:r>
              <w:rPr>
                <w:b/>
                <w:lang w:val="en-US"/>
              </w:rPr>
              <w:t>IV</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 xml:space="preserve">CHIẾN SỸ THI ĐUA </w:t>
            </w:r>
            <w:r>
              <w:rPr>
                <w:b/>
                <w:lang w:val="en-US"/>
              </w:rPr>
              <w:t>TOÀN QUỐC</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t>Báo cáo thành tích (theo mẫu)</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á nhân đề nghị khen th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n-US"/>
              </w:rPr>
              <w:t>3</w:t>
            </w:r>
            <w:r>
              <w:rPr/>
              <w:t xml:space="preserve">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ó xác nhận của Thủ trưởng cấp tr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áo cáo tóm tắt đề tài, sáng kiến, giải pháp</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á nhân đề nghị khen th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Không quá 02 tra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rPr>
            </w:pPr>
            <w:r>
              <w:rPr>
                <w:color w:val="0000FF"/>
                <w:spacing w:val="-8"/>
              </w:rPr>
              <w:t>Văn bản xác nhận của UBND cùng cấp</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ục trưởng</w:t>
            </w:r>
            <w:r>
              <w:rPr>
                <w:lang w:val="en-US"/>
              </w:rPr>
              <w:t>, Chi cục trưởng</w:t>
            </w:r>
            <w:r>
              <w:rPr/>
              <w:t xml:space="preserve"> THAD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n-US"/>
              </w:rPr>
              <w:t>3</w:t>
            </w:r>
            <w:r>
              <w:rPr/>
              <w:t xml:space="preserve">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Đối với Cục trưởng, Chi cục trưởng đề nghị K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ản photo giấy chứng nhận hoặc QĐ công nhận Chiến sỹ TĐCS từ năm 2011 – 2016; QĐ công nhận CSTĐ ngành Tư pháp năm 2013</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á nhân đề nghị khen th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en-US"/>
              </w:rPr>
            </w:pPr>
            <w:r>
              <w:rPr>
                <w:b/>
                <w:lang w:val="en-US"/>
              </w:rPr>
              <w:t>IV</w:t>
            </w:r>
          </w:p>
        </w:tc>
        <w:tc>
          <w:tcPr>
            <w:tcW w:w="999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CHIẾN SỸ THI ĐUA NGÀNH TƯ PHÁP</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áo cáo thành tích (theo mẫu)</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á nhân đề nghị khen th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ó xác nhận của Thủ trưởng cấp tr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áo cáo tóm tắt đề tài, sáng kiến, giải pháp</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á nhân đề nghị khen th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Không quá 02 tra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rPr>
            </w:pPr>
            <w:r>
              <w:rPr>
                <w:color w:val="0000FF"/>
                <w:spacing w:val="-8"/>
              </w:rPr>
              <w:t>Văn bản xác nhận của UBND cùng cấp</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ục trưởng</w:t>
            </w:r>
            <w:r>
              <w:rPr>
                <w:lang w:val="en-US"/>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Đối với Cục trưởng đề nghị K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ản photo giấy chứng nhận hoặc QĐ công nhận Chiến sỹ TĐCS năm 2014, 2015, 2016</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á nhân đề nghị khen th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en-US"/>
              </w:rPr>
            </w:pPr>
            <w:r>
              <w:rPr>
                <w:b/>
              </w:rPr>
              <w:t>V</w:t>
            </w:r>
            <w:r>
              <w:rPr>
                <w:b/>
                <w:lang w:val="en-US"/>
              </w:rPr>
              <w:t>I</w:t>
            </w:r>
          </w:p>
        </w:tc>
        <w:tc>
          <w:tcPr>
            <w:tcW w:w="999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BẰNG KHEN CỦA BỘ TRƯỞ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áo cáo thành tích năm 2015, 2016 (theo mẫu)</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ập thể, cá nhân đề nghị khen th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ó xác nhận của Thủ trưởng cấp tr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ảng tiêu chí chấm điểm tự chấm</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ục, các Chi cục đề nghị khen th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ó xác nhận của Thủ trưởng cấp tr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ản photo giấy chứng nhận Tập thể LĐXS năm 2015 (đối với tập thể) hoặc Chiến sỹ TĐCS năm 2015, 2016 hoặc Phiếu đánh giá công chức năm 2015,2016 có xác nhận hoàn thành xuất sắc nhiệm vụ (đối với cá nhân)</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ập thể, cá nhân đề nghị khen th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ăn bản xác nhận của UBND cùng cấp</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ục</w:t>
            </w:r>
            <w:r>
              <w:rPr>
                <w:lang w:val="en-US"/>
              </w:rPr>
              <w:t xml:space="preserve"> </w:t>
            </w:r>
            <w:r>
              <w:rPr/>
              <w:t>và Cục tr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Đối với Cục, Cục trưởng đề nghị K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en-US"/>
              </w:rPr>
            </w:pPr>
            <w:r>
              <w:rPr>
                <w:b/>
              </w:rPr>
              <w:t>V</w:t>
            </w:r>
            <w:r>
              <w:rPr>
                <w:b/>
                <w:lang w:val="en-US"/>
              </w:rPr>
              <w:t>II</w:t>
            </w:r>
          </w:p>
        </w:tc>
        <w:tc>
          <w:tcPr>
            <w:tcW w:w="999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HỒ SƠ ĐỀ NGHỊ TỔNG CỤC TRƯỞNG CÔNG NHẬN TẬP THỂ LAO ĐỘNG TIÊN TIẾN, LAO ĐỘNG TIÊN TIẾN, CHIẾN SỸ THI ĐUA CƠ SỞ, GIẤY KHEN CỦA TỔNG CỤC TRƯỞNG ĐỐI VỚI CỤC THADS VÀ CỤC TRƯỞNG</w:t>
            </w:r>
            <w:r>
              <w:rPr>
                <w:b/>
                <w:lang w:val="en-US"/>
              </w:rPr>
              <w:t>, PHÓ CỤC TRƯỞNG</w:t>
            </w:r>
            <w:r>
              <w:rPr>
                <w:b/>
              </w:rPr>
              <w:t xml:space="preserve"> CỤC THADS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áo cáo thành tích đề ghị công nhận danh hiệu Lao động tiến tiến, CSTĐCS, Giấy khen của Tổng cục trưởng (theo mẫu)</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ục và Cục trưởng, Phó Cục trưởng Cục THADS đề nghị K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ổng cục trưởng xác nhậ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ảng tiêu chí chấm điểm tự chấm</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ục THADS đề nghị khen th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ủ trưởng đơn vị ký, đóng dấ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áo cáo tóm tắt đề tài, sáng kiến, giải pháp</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ục trưởng, Phó Cục trưởng đề nghị công nhận Chiến sỹ TĐC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Không quá 02 trang</w:t>
            </w:r>
          </w:p>
        </w:tc>
      </w:tr>
    </w:tbl>
    <w:p>
      <w:pPr>
        <w:pStyle w:val="Normal"/>
        <w:spacing w:before="60" w:after="60"/>
        <w:jc w:val="both"/>
        <w:rPr>
          <w:sz w:val="28"/>
          <w:szCs w:val="28"/>
        </w:rPr>
      </w:pPr>
      <w:r>
        <w:rPr>
          <w:sz w:val="28"/>
          <w:szCs w:val="28"/>
        </w:rPr>
      </w:r>
    </w:p>
    <w:p>
      <w:pPr>
        <w:pStyle w:val="Normal"/>
        <w:spacing w:before="60" w:after="60"/>
        <w:jc w:val="both"/>
        <w:rPr>
          <w:i/>
          <w:i/>
          <w:sz w:val="28"/>
          <w:szCs w:val="28"/>
        </w:rPr>
      </w:pPr>
      <w:r>
        <w:rPr>
          <w:b/>
          <w:sz w:val="28"/>
          <w:szCs w:val="28"/>
          <w:u w:val="single"/>
        </w:rPr>
        <w:t>Ghi chú</w:t>
      </w:r>
      <w:r>
        <w:rPr>
          <w:sz w:val="28"/>
          <w:szCs w:val="28"/>
        </w:rPr>
        <w:t xml:space="preserve">: </w:t>
      </w:r>
      <w:r>
        <w:rPr>
          <w:i/>
          <w:sz w:val="28"/>
          <w:szCs w:val="28"/>
        </w:rPr>
        <w:t>Trường hợp tập thể, cá nhân đề nghị công nhận nhiều danh hiệu thi đua, hình thức khen thưởng thì chỉ cần chuẩn bị hồ sơ, tài liệu theo hướng dẫn đối với danh hiệu thi đua hoặc hình thức khen thưởng cao nhất.</w:t>
      </w:r>
    </w:p>
    <w:p>
      <w:pPr>
        <w:pStyle w:val="Normal"/>
        <w:spacing w:before="60" w:after="60"/>
        <w:jc w:val="both"/>
        <w:rPr/>
      </w:pPr>
      <w:r>
        <w:rPr>
          <w:sz w:val="28"/>
          <w:szCs w:val="28"/>
        </w:rPr>
        <w:t>Ví dụ: Cục Thi hành án dân sự tỉnh N đề nghị Tổng cục trưởng công nhận Tập thể LĐTT, Bộ trưởng công nhận Tập thể LĐXS và đề nghị tặng Cờ thi đua của Chính phủ thì lập hồ sơ theo danh mục tài liệu đối với trường hợp đề nghị tặng Cờ thi đua của Chính phủ.</w:t>
      </w:r>
    </w:p>
    <w:sectPr>
      <w:footerReference w:type="default" r:id="rId2"/>
      <w:type w:val="nextPage"/>
      <w:pgSz w:w="11906" w:h="16838"/>
      <w:pgMar w:left="851" w:right="56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2:17:00Z</dcterms:created>
  <dc:creator>Home</dc:creator>
  <dc:description/>
  <cp:keywords/>
  <dc:language>en-US</dc:language>
  <cp:lastModifiedBy>trannamdt1</cp:lastModifiedBy>
  <cp:lastPrinted>2012-09-24T10:16:00Z</cp:lastPrinted>
  <dcterms:modified xsi:type="dcterms:W3CDTF">2016-08-29T02:17:00Z</dcterms:modified>
  <cp:revision>2</cp:revision>
  <dc:subject/>
  <dc:title>DANH MỤC TÀI LIỆU HỒ SƠ ĐỀ NGHỊ KHEN THƯỞNG CUỐI NĂM</dc:title>
</cp:coreProperties>
</file>